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8-04-01 Zahlenkomposition Kassenbuch (0-99)</w:t>
      </w:r>
    </w:p>
    <w:p>
      <w:pPr>
        <w:pStyle w:val="NurTex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urText"/>
        <w:rPr/>
      </w:pPr>
      <w:r>
        <w:rPr>
          <w:rFonts w:cs="Arial" w:ascii="Arial" w:hAnsi="Arial"/>
          <w:sz w:val="36"/>
          <w:szCs w:val="36"/>
        </w:rPr>
        <w:t>34 07 95 91 57 79 38 41 34 17 41 70 03 94 18 01 83 81 04 54 80 03 06 37 23 74 87 78 88 78 16 67 49 15 61 56 75 94 61 49 10 38 99 16 61 86 17 12 31 11 01 79 63 26 63 70 59 17 47 74 02 45 74 17 45 88 18 83 04 57 99 00 35 56 09 25 90 09 27 58 75 04 21 42 55 51 55 10 17 78 23 97 99 55 59 05 22 19 01 67 57 75 19 67 96 18 28 09 25 88 58 14 77 96 20 18 71 93 65 36 82 71 07 45 70 47 76 18 81 51 19 26 52 63 05 53 27 02 25 76 79 02 95 29 57 91 59 50 48 18 42 29 81 58 18 72 47 29 72 57 64 83 43 30 83 55 78 06 18 77 87 25 18 83 26 09 32 34 69 46 43 50 33 70 19 31 36 62 22 28 26 87 32 77 40 38 03 48 94 85 60 11 06 27 05 73 50 66 35 99 29 92 74 39 89 98 45 83 58 95 83 44 93 48 99 95 07 05 93 98 64 09 48 50 10 44 35 03 51 61 79 38 92 38 26 35 81 83 18 65 02 70 38 60 56 53 32 06 87 84 78 75 73 57 75 83 58 10 89 06 02 60 60 66 69 16 89 90 06 06 42 14 83 86 83 17 82 90 77 02 75 83 54 35 58 09 88 63 09 30 30 19 19 27 58 92 34 89 33 90 85 08 68 49 34 71 87 21 22 17 81 47 62 26 02 58 55 89 40 54 30 47 58 37 86 33 23 85 19 66 97 87 51 15 39 09 12 39 26 15 15 26 09 33 53 30 90 58 04 94 69 75 19 67 16 41 53 17 99 42 99 27 52 78 25 47 28 81 48 18 34 53 34 22 48 72 11 81 10 38 51 12 79 52 97 97 47 40 39 67 24 22 02 27 82 58 41 34 58 73 77 30 59 25 93 53 93 42 10 21 46 60 66 65 42 54 40 31 12 12 47 54 52 51 90 09 71 91 79 18 29 36 96 11 21 13 22 67 28 01 16 18 82 23 23 62 10 95 61 23 39 16 45 70 19 61 90 49 64 98 49 52 07 69 14 64 76 80 74 47 76 68 04 27 98 79 05 86 48 51 17 51 81 02 34 43 20 37 55 61 56 68 72 87 31 79 17 37 23 27 81 43 30 57 41 98 41 60 42 75 83 58 69 73 56 58 12 25 40 62 93 65 19 74 80 25 19 81 84 18 81 04 40 18 94 16 65 42 94 58 06 70 47 74 71 25 49 25 07 36 73 15 68 60 91 15 41 80 59 35 34 69 95 06 50 39 58 65 23 12 35 15 36 59 10 57 06 39 23 90 13 65 32 20 94 89 73 32 32 82 88 15 37 38 29 74 37 41 56 34 60 35 79 95 03 25 35 03 14 08 40 58 06 40 26 82 18 15 49 11 60 03 00 41 51 05 33 50 56 42 06 07 67 11 21 87 15 37 24 08 22 53 43 24 78 65 36 63 13 68 59 92 99 27 44 64 20 87 11 68 36 62 77 24 72 43 05 85 56 12 61 61 73 97 79 86 18 13 83 60 63 04 43 14 33 74 07 43 55 13 54 20 12 05 00 20 00 70 79 44 74 83 38 23 40 33 34 09 71 77 34 05 17 28 74 34 25 95 42 25 71 98 53 81 68 95 63 35 09 02 70 01 02 27 98 12 28 95 44 71 21 67 17 66 87 48 77 74 77 57 93 17 34 80 69 29 38 45 25 39 53 17 18 98 93 26 90 62 74 72 40 32 03 61 23 12 42 21 94 28 10 11 32 53 20 88 95 52 42 32 10 48 91 89 26 29 90 51 53 19 79 95 55 56 92 65 69 35 63 23 73 02 72 05 20 03 83 36 44 13 49 44 56 43 94 55 58 03 61 79 77 80 50 19 42 40 97 02 21 95 78 60 09 52 36 14 14 48 56 83 59 24 15 66 26 65 79 27 93 34 11 70 74 12 51 11 21 56 55 52 06 46 12 54 63 49 91 99 35 21 22 48 77 84 92 16 33 77 05 97 01 55 27 98 00 69 04 62 51 45 11 96 23 48 34 18 08 89 76 86 02 29 24 16 63 79 60 22 89 28 28 79 47 16 19 35 03 93 97 83 86 18 31 14 44 17 49 15 20 62 37 12 52 29 50 22 02 39 21 04 03 42 80 85 94 43 98 80 58 59 72 97 81 65 16 95 92 72 36 10 61 41 35 65 72 94 53 42 81 28 10 98 09 07 77 84 95 46 58 65 93 59 90 35 02 08 76 07 19 28 92 91 18 61 15 79 80 42 90 29 73 21 82 65 83 91 04 64 30 53 82 18 47 09 20 11 98 19 02 90 23 04 62 46 59 03 53 42 83 78 75 32 33 98 84 23 11 05 47 73 06 51 73 14 15 21 14 10 11 01 80 88 09 94 69 46 47 59 10 64 32 89 85 70 74 33 16 44 99 79 99 99 89 81 56 85 66 01 11 94 75 47 55 57 15 75 35 13 55 26 12 65 89 19 06 58 25 82 83 53 64 06 15 47 49 21 88 18 12 32 23 60 32 13 31 30 73 19 37 65 07 44 32 32 79 90 49 31 93 69 49 10 25 89 58 12 21 93 95 05 48 48 83 77 85 50 96 36 42 46 48 91 89 14 79 63 25 09 60 47 94 28 40 74 41 85 11 70 87 01 70 90 22 11 01 81 78 15 84 65 54 20 91 83 10 87 99 22 28 92 80 93 24 09 40 34 72 51 97 01 14 22 05 14 05 83 86 91 26 12 21 80 48 31 00 10 30 60 56 45 61 66</w:t>
      </w:r>
    </w:p>
    <w:sectPr>
      <w:type w:val="nextPage"/>
      <w:pgSz w:w="11906" w:h="16838"/>
      <w:pgMar w:left="13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49:00Z</dcterms:created>
  <dc:creator>Musik</dc:creator>
  <dc:description/>
  <dc:language>en-US</dc:language>
  <cp:lastModifiedBy>Martin Reimann</cp:lastModifiedBy>
  <dcterms:modified xsi:type="dcterms:W3CDTF">2025-01-08T16:04:00Z</dcterms:modified>
  <cp:revision>8</cp:revision>
  <dc:subject/>
  <dc:title/>
</cp:coreProperties>
</file>